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eastAsia="zh-CN"/>
        </w:rPr>
        <w:t>附件一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</w:rPr>
        <w:t>会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36"/>
        </w:rPr>
        <w:t>议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36"/>
        </w:rPr>
        <w:t>回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36"/>
        </w:rPr>
        <w:t>执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46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30"/>
        <w:gridCol w:w="1680"/>
        <w:gridCol w:w="1845"/>
        <w:gridCol w:w="2265"/>
        <w:gridCol w:w="2190"/>
        <w:gridCol w:w="2312"/>
        <w:gridCol w:w="1829"/>
      </w:tblGrid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参会单位</w:t>
            </w:r>
          </w:p>
        </w:tc>
        <w:tc>
          <w:tcPr>
            <w:tcW w:w="1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代表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到杭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离杭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是否需要会务预定酒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</w:rPr>
              <w:t>房型要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</w:rPr>
              <w:t>（单间或标间）</w:t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spacing w:lineRule="auto" w:line="300"/>
        <w:ind w:firstLine="475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请参会代表将会议回执于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日前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回传至秘书处邮箱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24"/>
            <w:szCs w:val="24"/>
          </w:rPr>
          <w:t>isusecretariat@163.com</w:t>
        </w:r>
      </w:hyperlink>
      <w:r>
        <w:rPr>
          <w:rFonts w:ascii="Times New Roman" w:hAnsi="Times New Roman" w:cs="Times New Roman" w:eastAsia="仿宋_GB2312"/>
          <w:kern w:val="0"/>
          <w:sz w:val="24"/>
          <w:szCs w:val="24"/>
        </w:rPr>
        <w:t>，以便会务组根据回执情况统计参会人员和安排会场接待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75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与会人员的住宿，会务组委托丝博会组委会办公室协助安排，也可根据丝博会活动自行安排。住宿费需自理，可享受丝博会组委会协议价格，约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元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晚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国际丝绸联盟秘书处联系人：刘双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联系方式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5088633691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丝博会组委会联系人：章柯琦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联系方式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3588272957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96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  <w:sz w:val="18"/>
      </w:rPr>
    </w:pPr>
    <w:r>
      <w:rPr>
        <w:rFonts w:eastAsia="Times New Roman"/>
        <w:sz w:val="18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83515</wp:posOffset>
          </wp:positionH>
          <wp:positionV relativeFrom="paragraph">
            <wp:posOffset>-167005</wp:posOffset>
          </wp:positionV>
          <wp:extent cx="1038225" cy="9791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ArialMT;Segoe Print" w:hAnsi="ArialMT;Segoe Print" w:eastAsia="ArialMT;Segoe Print" w:cs="ArialMT;Segoe Print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secretariat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8:23Z</dcterms:created>
  <dc:creator>Administrator</dc:creator>
  <dc:description/>
  <dc:language>en-US</dc:language>
  <cp:lastModifiedBy>Cheryl</cp:lastModifiedBy>
  <dcterms:modified xsi:type="dcterms:W3CDTF">2019-11-22T0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